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halkboard" w:hAnsi="Chalkboard" w:cs="Chalkboard"/>
        </w:rPr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/>
        </w:rPr>
        <w:t>QUIZ011  Cryptic Connections</w:t>
      </w:r>
      <w:r>
        <w:rPr>
          <w:rFonts w:cs="Chalkboard" w:ascii="Chalkboard" w:hAnsi="Chalkboard"/>
        </w:rPr>
        <w:t xml:space="preserve">  Set 2   </w:t>
      </w:r>
      <w:r>
        <w:rPr>
          <w:rFonts w:cs="Chalkboard" w:ascii="Chalkboard" w:hAnsi="Chalkboard"/>
          <w:color w:val="FF0000"/>
        </w:rPr>
        <w:t>Answers</w:t>
      </w:r>
    </w:p>
    <w:p>
      <w:pPr>
        <w:pStyle w:val="Normal"/>
        <w:ind w:left="567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37"/>
        <w:gridCol w:w="5227"/>
      </w:tblGrid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26 l. of the a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6 letters of the alphabet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7 w. of the a. w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7 wonders of the ancient world...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001 A. N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001 Arabian Nights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2 s. of the z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2 signs of the zodiac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54 c. in a d. (with a j.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54 cards in a deck (with 'the' jokers)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9 p. in the s. s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9 planets in the solar system {which is now not true.}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88 p. k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88 piano keys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3 s. on the A. f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3 stripes on the American flag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200 d. for p. g. in m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00 dollars for passing go in monopoly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8 s. on a s. s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8 sides on a stop sign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3 b. m. (s. h. t. r.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3 blind mice (see how they run)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29 d. in F. in L. y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9 days in February in a Leap year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4 d. in a p. c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4 digits in a post code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57 H. V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57 Heinz varieties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000 w. the a p. i. w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000 words that a picture is worth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4 and 20 b. b. in a p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4 blackbirds baked in a pie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40 d. and n. of the g. f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40 days and nights of the Great Flood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 w. on a u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 wheel on a unicycle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6 p. on a p. t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6 pockets on a pool table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69 t. in the S. of C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69 tons in the Ships of Columbus (?)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1 S I t F F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1 ships in the first fleet</w:t>
            </w:r>
          </w:p>
        </w:tc>
      </w:tr>
    </w:tbl>
    <w:p>
      <w:pPr>
        <w:pStyle w:val="Default"/>
        <w:ind w:left="1134" w:hanging="0"/>
        <w:rPr/>
      </w:pPr>
      <w:r>
        <w:rPr/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5"/>
        <w:rPr/>
      </w:pPr>
      <w:r>
        <w:rPr/>
        <w:t>Questions (answers after the break)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30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L C = G 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Leaf Clover is Good Luck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Q in a 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Quarts in a Gallo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W of the 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Wonders of the Worl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W of the A 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Wonders of the Ancient Worl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B M (S H T R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Blind Mice (See How They Run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S of the 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Signs of the Zodiac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4 H in a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4 Hours in a Da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4 C in a D (with the J’s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4 Cards in a Deck (With the Jokers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W on a 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Wheel on a Unicyc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 P in the S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 Planets in the Solar System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D in a Z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Digits in a Zip Cod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8 P 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8 Piano Key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7 H 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7 Heinz Varietie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3 S on the A F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3 Stripes on the American Flag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1 P on a F 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1 Players on a Football Team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2 D F at which W F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2 Degrees Fahrenheit when Water Freeze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 P is W a 1000 W (sometimes 1000 W that a P is W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 Picture is Worth a 1000 Word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8 H on a G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8 Holes on a Golf Cours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9 D in F (I a L P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9 Days in February (In a Leap Year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0 D in a R 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0 Degrees in a Right Ang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4 S on a C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4 Squares on a Checker/Chess Boar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0 D for P G in 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0 Dollars for Passing Go in Monopol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0 D and N of the G F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0 Days and Nights on the Great Floo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6 L of the 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6 Letters of the Alphabe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D of the 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Days of the Week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01 A 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01 Arabian Night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S on a S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Sides on a Stop Sig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Q in a 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Quarters in a Gam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6 T in the B 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6 Trombones in the Big Parad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0 W to L Y 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0 Ways to Leave Your Love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9 B of B on the 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9 Bottles of Beer on the Wal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0 S in a 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0 Seconds in a Minut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H on a 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Horn on a Unicor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B for S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Brides for Seven Brother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1 D on a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1 Dots on a Di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5 M on a D M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5 Men on Dead Man’s Ches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0 D to G A the 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0 Days to Go Around the Worl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= N it T to 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is the Number it Takes to Tang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D of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Days of Christmas or Disciples of Chris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M L on the C F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Maple Leaf on the Canadian Flag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E in a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Eggs in a Doze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H in a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Holes in a Donu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T on a F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Toes on a Foo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F on a 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Fingers on a Han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0 M in an 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0 Minutes in an Hou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,000 L U the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,000 Leagues Under the Se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60 D in a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60 Degrees in a Circ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3 = B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3 Baker’s Doze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01 = A S 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01 A Space Odysse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3,000,000 = M to the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3,000,000 Miles to the Su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 Commandment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2 T (I W T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2 Teeth including Wisdom Teeth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S on a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Sides on a Cub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0 L on a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0 Legs on a Centiped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W of H the 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Wives of Henry the Eighth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W 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Wise Me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 L has a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 Lives has a Ca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Dwarf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1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1 Dalmatian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2 B M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, 2 Buckle My Sho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0 D H S A J and 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0 Days Hath September April June and Novembe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6 B in the H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6 Bones in the Human Bod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D at a 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Day at a Tim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S on a 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Sides on a Hexago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T D (and a P in a P T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Turtle Doves (and a Partridge in a Pear Tree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S in a 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Seasons in a Yea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3 C in a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3 Cards in a Sui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1 G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1 Gun Salut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P of S in the E 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Parts of Speech in the English Languag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Stooge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I in a F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Inches in a Foo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00 Y in a 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00 Years in a Millennium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0 C in a 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0 Centimeters in a Mete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P on a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Points on a Sta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A S 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A Six Pack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W on a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Wheels on a Bicyc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W from a G 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Wishes from a Genie Lamp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L on a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Legs on a Spide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 D in a T N (I the A C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 Digits in a Telephone Number (including the Area Code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 N on a D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 Numbers on a Dart Boar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S and Y 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Strikes and you’re Ou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H on a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Hands on a Clock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 = L D at the 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 Latitude Degrees at the Equato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1 O on a 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1 Octaves on a Keyboar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L 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Legged Rac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P on a P 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Pockets on a Pool Tab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M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Man Ban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5 = M A of a S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5 Minimum Age of a Senior Citize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G for E B (in the B B S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Girls for Every Boy (in the Beach Boys Song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H in a B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Holes in a Bowling Bal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M a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Meals a Da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N on a M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Notes on a Musical Sca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F O the C 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Flew Over the Cuckoo’s Nes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R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Ring Circu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912 = Y the T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912 The Year the Titanic Sank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&amp; 20 B B in a 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&amp; 20 Blackbirds Baked in a Pi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H in a 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Halves in a Who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Y in an U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Years in an Undergraduate Degre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6 C in a H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6 Chromosomes in a Human Cel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S on a 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Sides on a Heptago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H of the 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Horsemen of the Apocalyps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C on a T 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Colors on a Traffic Ligh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B E 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Birthday Each Yea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 S by a S in 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 Saves by a Stitch in Tim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S on a 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 Strings on a Guita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V in a C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 Volts in a Car Batter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0 T (with A B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0 Thieves (with Ali Baba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2 P in a C 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2 Players in a Cricket Match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P in a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People in a Coup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M of a 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Members of a Tri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L in a H 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Lines in a Haiku Poem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L in a 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 Lines in a Limerick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 D in a F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 Days in a Fortnigh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S on a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Sides on a Co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A in a D of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 Aces in a Deck of Card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E on a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 Eye on a Cyclop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L on an 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Legs on an Octopu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Y of B L (I Y B a M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Years of Bad Luck (If You Break a Mirror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0 Y in a R W 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0 Years in a Ruby Wedding Anniversar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S 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 Santa’s Reindee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7 = J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7 James Bon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M and a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Men and a Bab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 F in a B 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 Frames in a Bowling Gam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 Y S by R V 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0 Years Slept by Rip Van Winkl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92 = C S the O B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92 Columbus Sailed the Ocean Blu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80 D to R 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80 Degrees to Reverse Directio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00 = S in a 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00 Sheets in a Ream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0 = Y in a D W 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0 Years in a Diamond Wedding Anniversar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C in a 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Colors in a Rainbow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66 = D in a L 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66 Days in a Leap Yea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0 = M in a H 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0 Minutes in a Half Hou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0 = IQ of a 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0 IQ of a Geniu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C 3 A C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 Company, 3 A Crowd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T a 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 Times a Lady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D 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 Deadly Sin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 D on B 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 Digits on Both Hand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 I in a B 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 Innings in a Baseball Gam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Chalkboard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lang w:val="en-US" w:eastAsia="en-US"/>
      </w:rPr>
      <w:t xml:space="preserve">Peter Faulks – QUIZ011 </w:t>
    </w:r>
    <w:r>
      <w:rPr>
        <w:rFonts w:cs="Cambria" w:ascii="Cambria" w:hAnsi="Cambria"/>
        <w:sz w:val="28"/>
        <w:lang w:val="en-US" w:eastAsia="en-US"/>
      </w:rPr>
      <w:t>Cryptic Connections Answers</w:t>
    </w:r>
    <w:r>
      <w:rPr>
        <w:rFonts w:cs="Cambria" w:ascii="Cambria" w:hAnsi="Cambria"/>
        <w:sz w:val="3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3:00Z</dcterms:created>
  <dc:creator>Peter Faulks</dc:creator>
  <dc:description/>
  <cp:keywords/>
  <dc:language>en-US</dc:language>
  <cp:lastModifiedBy>Peter Faulks</cp:lastModifiedBy>
  <cp:lastPrinted>2019-05-07T15:55:00Z</cp:lastPrinted>
  <dcterms:modified xsi:type="dcterms:W3CDTF">2020-10-06T04:09:00Z</dcterms:modified>
  <cp:revision>7</cp:revision>
  <dc:subject/>
  <dc:title>Title or Task: </dc:title>
</cp:coreProperties>
</file>